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5" w:type="dxa"/>
        <w:jc w:val="left"/>
        <w:tblInd w:w="-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70"/>
        <w:gridCol w:w="450"/>
        <w:gridCol w:w="450"/>
        <w:gridCol w:w="10"/>
        <w:gridCol w:w="452"/>
        <w:gridCol w:w="8"/>
        <w:gridCol w:w="460"/>
        <w:gridCol w:w="462"/>
        <w:gridCol w:w="463"/>
        <w:gridCol w:w="460"/>
        <w:gridCol w:w="460"/>
        <w:gridCol w:w="9"/>
        <w:gridCol w:w="425"/>
        <w:gridCol w:w="26"/>
        <w:gridCol w:w="399"/>
        <w:gridCol w:w="61"/>
        <w:gridCol w:w="1"/>
        <w:gridCol w:w="363"/>
        <w:gridCol w:w="99"/>
        <w:gridCol w:w="326"/>
        <w:gridCol w:w="134"/>
        <w:gridCol w:w="1"/>
        <w:gridCol w:w="291"/>
        <w:gridCol w:w="174"/>
        <w:gridCol w:w="3"/>
        <w:gridCol w:w="251"/>
        <w:gridCol w:w="200"/>
        <w:gridCol w:w="9"/>
        <w:gridCol w:w="218"/>
        <w:gridCol w:w="234"/>
        <w:gridCol w:w="10"/>
        <w:gridCol w:w="181"/>
        <w:gridCol w:w="271"/>
        <w:gridCol w:w="9"/>
        <w:gridCol w:w="146"/>
        <w:gridCol w:w="306"/>
        <w:gridCol w:w="10"/>
        <w:gridCol w:w="109"/>
        <w:gridCol w:w="346"/>
        <w:gridCol w:w="6"/>
        <w:gridCol w:w="73"/>
        <w:gridCol w:w="384"/>
        <w:gridCol w:w="5"/>
        <w:gridCol w:w="7"/>
        <w:gridCol w:w="29"/>
        <w:gridCol w:w="421"/>
        <w:gridCol w:w="3"/>
        <w:gridCol w:w="17"/>
        <w:gridCol w:w="441"/>
        <w:gridCol w:w="2"/>
        <w:gridCol w:w="460"/>
        <w:gridCol w:w="100"/>
        <w:gridCol w:w="361"/>
        <w:gridCol w:w="199"/>
        <w:gridCol w:w="263"/>
        <w:gridCol w:w="477"/>
        <w:gridCol w:w="443"/>
        <w:gridCol w:w="560"/>
        <w:gridCol w:w="560"/>
      </w:tblGrid>
      <w:tr>
        <w:trPr>
          <w:trHeight w:val="324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-447675</wp:posOffset>
                      </wp:positionV>
                      <wp:extent cx="796417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4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nl-NL"/>
                                    </w:rPr>
                                    <w:t>PLANNING NERVAX (DIAGRAMME DE GANT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1pt;height:22.3pt;mso-wrap-distance-left:9.05pt;mso-wrap-distance-right:9.05pt;mso-wrap-distance-top:0pt;mso-wrap-distance-bottom:0pt;margin-top:-35.25pt;mso-position-vertical-relative:text;margin-left:-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nl-NL"/>
                              </w:rPr>
                              <w:t>PLANNING NERVAX (DIAGRAMME DE GANT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22885</wp:posOffset>
                      </wp:positionV>
                      <wp:extent cx="1714500" cy="20046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004840"/>
                                <a:chOff x="0" y="0"/>
                                <a:chExt cx="1714680" cy="200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200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Chef de proj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  Directeur Artisti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Développe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Game design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Toute l’équip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289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4612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89928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9628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47060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17.55pt;width:135pt;height:157.85pt" coordorigin="490,351" coordsize="2700,31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0;top:351;width:2699;height:3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Chef de pro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Directeur Arti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Développ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Game desig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Toute l’équip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blue" stroked="t" o:allowincell="t" style="position:absolute;left:630;top:807;width:575;height:287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630;top:1211;width:575;height:287;mso-wrap-style:none;v-text-anchor:middle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rect id="shape_0" fillcolor="#ff9900" stroked="t" o:allowincell="t" style="position:absolute;left:620;top:1767;width:575;height:2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ccffcc" stroked="t" o:allowincell="t" style="position:absolute;left:625;top:2235;width:575;height:287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645;top:2667;width:575;height:28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paration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ée générale du jeu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hier des charges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de démarrag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0</wp:posOffset>
                      </wp:positionV>
                      <wp:extent cx="3657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5pt" to="28.25pt,8.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4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de démarrage le 10 novembre 2004</w:t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eption du jeu 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opsis / Scénario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nages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ègles du jeu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ace / Montag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ion visuell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 du décor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 des personnages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e graphiqu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demandés par le  développeur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idation </w:t>
            </w:r>
          </w:p>
        </w:tc>
        <w:tc>
          <w:tcPr>
            <w:tcW w:w="3225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 des éléments généraux</w:t>
            </w:r>
          </w:p>
        </w:tc>
        <w:tc>
          <w:tcPr>
            <w:tcW w:w="460" w:type="dxa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-8318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-6.55pt" to="102.45pt,-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i du projet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général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</w:t>
            </w:r>
          </w:p>
        </w:tc>
        <w:tc>
          <w:tcPr>
            <w:tcW w:w="460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8.5pt" to="226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Animation des personnages, création des jeux</w:t>
            </w:r>
          </w:p>
        </w:tc>
        <w:tc>
          <w:tcPr>
            <w:tcW w:w="46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d’ergonomi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s Tests et résolutions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ison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e présentation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et soutenance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9113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5.05pt" to="60.45pt,15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4605</wp:posOffset>
                      </wp:positionV>
                      <wp:extent cx="1146175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ée 2004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27pt;mso-wrap-distance-left:9.05pt;mso-wrap-distance-right:9.05pt;mso-wrap-distance-top:0pt;mso-wrap-distance-bottom:0pt;margin-top:1.15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née 2004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  <w:cantSplit w:val="true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0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11 &gt; 14/11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1 &gt; 28/11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1 &gt; 5/12</w:t>
            </w:r>
          </w:p>
        </w:tc>
        <w:tc>
          <w:tcPr>
            <w:tcW w:w="185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2 &gt; 12/12</w:t>
            </w:r>
          </w:p>
        </w:tc>
        <w:tc>
          <w:tcPr>
            <w:tcW w:w="1846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2 &gt; 24/12</w:t>
            </w:r>
          </w:p>
        </w:tc>
        <w:tc>
          <w:tcPr>
            <w:tcW w:w="204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1 &gt; 8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25/12/2004 au 02/01/2005 = repos si il n’y a pas de retard dans la phase de production.</w:t>
      </w:r>
    </w:p>
    <w:sectPr>
      <w:type w:val="nextPage"/>
      <w:pgSz w:orient="landscape" w:w="16838" w:h="11906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LatinTimesNewRomanComplexeTimesNewRoman">
    <w:name w:val="Style Titre 1 + (Latin) Times New Roman (Complexe) Times New Roman...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26:00Z</dcterms:created>
  <dc:creator>Nathalie</dc:creator>
  <dc:description/>
  <dc:language>en-US</dc:language>
  <cp:lastModifiedBy>Nathalie</cp:lastModifiedBy>
  <dcterms:modified xsi:type="dcterms:W3CDTF">2004-11-21T20:12:00Z</dcterms:modified>
  <cp:revision>20</cp:revision>
  <dc:subject/>
  <dc:title/>
</cp:coreProperties>
</file>