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-114300</wp:posOffset>
            </wp:positionV>
            <wp:extent cx="136207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ndide Bordin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riam Cam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thalie Gozenogl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yril Sell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40"/>
          <w:szCs w:val="40"/>
        </w:rPr>
        <w:t>Nervax</w:t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sz w:val="32"/>
          <w:szCs w:val="32"/>
        </w:rPr>
      </w:pPr>
      <w:r>
        <w:rPr>
          <w:rFonts w:cs="Arial" w:ascii="Comic Sans MS" w:hAnsi="Comic Sans MS"/>
          <w:i/>
          <w:iCs/>
          <w:sz w:val="32"/>
          <w:szCs w:val="32"/>
        </w:rPr>
        <w:t>Présente</w:t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sz w:val="40"/>
          <w:szCs w:val="40"/>
        </w:rPr>
      </w:pPr>
      <w:r>
        <w:rPr>
          <w:rFonts w:cs="Arial" w:ascii="Comic Sans MS" w:hAnsi="Comic Sans MS"/>
          <w:i/>
          <w:i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</w:rPr>
        <w:t>PAS2CHICHI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  <w:t>Un jeu d’aventure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sz w:val="32"/>
          <w:szCs w:val="32"/>
        </w:rPr>
      </w:pPr>
      <w:r>
        <w:rPr>
          <w:rFonts w:cs="Arial" w:ascii="Comic Sans MS" w:hAnsi="Comic Sans MS"/>
          <w:i/>
          <w:iCs/>
          <w:sz w:val="32"/>
          <w:szCs w:val="32"/>
        </w:rPr>
        <w:t>Version : 08/01/2005</w:t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sz w:val="32"/>
          <w:szCs w:val="32"/>
        </w:rPr>
      </w:pPr>
      <w:r>
        <w:rPr>
          <w:rFonts w:cs="Arial" w:ascii="Comic Sans MS" w:hAnsi="Comic Sans MS"/>
          <w:i/>
          <w:iCs/>
          <w:sz w:val="32"/>
          <w:szCs w:val="32"/>
        </w:rPr>
        <w:t>Intervenant : Patrick Receveur</w:t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sz w:val="18"/>
          <w:szCs w:val="18"/>
        </w:rPr>
      </w:pPr>
      <w:r>
        <w:rPr>
          <w:rFonts w:cs="Arial" w:ascii="Comic Sans MS" w:hAnsi="Comic Sans MS"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5760720" cy="147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ommai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 Fiche technique…………………………………………………………………………………………….…page 3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 Histoire……………………………………………………………………………………………………………..page 3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 Les missions……………………………………………………………………………………………………..page 3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3.1 Le quiz télé……………………………………………………………………………………….page 3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3.2 La course poursuite…….……………………………………………………………………page 4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3.3 Le combat…………………………………………………………………………………………….page 4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. Les cinématiques……………………………………………………………………………………………..page 4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4.1 Cinématique d’introduction……………………………………………………………..page 4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4.2 Les cinématiques d’inter-missions………………………………………………..page 4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4.3 Cinématiques de la victoire…………………………………………………………….page 4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4.4 Cinématiques de la défaite…………………………………………………………...page 5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5. Les personnages……………………………………………………………………………………………...page 5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6. Les commandes du jeu…………………………………………………………………………………….page 5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7. Les menus du jeu……………………………………………………………………………………………..page 5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8. Charte graphique……………………………………………………………………………………………..page 5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9. Charte sonore…………………………………………………………………………………………………….page 5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Gameplay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Pas2Chichi est un jeu d’aventure, tout public, pour Pc et Mac. C’est un jeu à 1 joueur. Celui-ci sera identifié au personnage de Chirac, le héros du jeu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1. Fiche technique :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TE151ACC0t00"/>
        </w:rPr>
      </w:pPr>
      <w:r>
        <w:rPr>
          <w:rFonts w:cs="TTE151ACC0t00" w:ascii="Comic Sans MS" w:hAnsi="Comic Sans MS"/>
        </w:rPr>
        <w:t>Titre : Pas2Chich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TE151ACC0t00"/>
        </w:rPr>
      </w:pPr>
      <w:r>
        <w:rPr>
          <w:rFonts w:cs="TTE151ACC0t00" w:ascii="Comic Sans MS" w:hAnsi="Comic Sans MS"/>
        </w:rPr>
        <w:t>Support : Pc et Mac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TE151ACC0t00"/>
        </w:rPr>
      </w:pPr>
      <w:r>
        <w:rPr>
          <w:rFonts w:cs="TTE151ACC0t00" w:ascii="Comic Sans MS" w:hAnsi="Comic Sans MS"/>
        </w:rPr>
        <w:t>Type : aventur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TE151ACC0t00"/>
        </w:rPr>
      </w:pPr>
      <w:r>
        <w:rPr>
          <w:rFonts w:cs="TTE151ACC0t00" w:ascii="Comic Sans MS" w:hAnsi="Comic Sans MS"/>
        </w:rPr>
        <w:t>Public visé : tout public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TE151ACC0t00"/>
          <w:sz w:val="23"/>
          <w:szCs w:val="23"/>
        </w:rPr>
      </w:pPr>
      <w:r>
        <w:rPr>
          <w:rFonts w:cs="TTE151ACC0t00" w:ascii="Comic Sans MS" w:hAnsi="Comic Sans MS"/>
        </w:rPr>
        <w:t>Nombre de joueur : 1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TE151ACC0t00"/>
          <w:sz w:val="23"/>
          <w:szCs w:val="23"/>
        </w:rPr>
      </w:pPr>
      <w:r>
        <w:rPr>
          <w:rFonts w:cs="TTE151ACC0t00" w:ascii="Comic Sans MS" w:hAnsi="Comic Sans MS"/>
        </w:rPr>
        <w:t>Sauvegarde : no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TE151ACC0t00"/>
        </w:rPr>
      </w:pPr>
      <w:r>
        <w:rPr>
          <w:rFonts w:cs="TTE151ACC0t00" w:ascii="Comic Sans MS" w:hAnsi="Comic Sans MS"/>
        </w:rPr>
        <w:t>Logiciel : Flash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TE151ACC0t00"/>
        </w:rPr>
      </w:pPr>
      <w:r>
        <w:rPr>
          <w:rFonts w:cs="TTE151ACC0t00" w:ascii="Comic Sans MS" w:hAnsi="Comic Sans MS"/>
        </w:rPr>
        <w:t>Langage de programmation : Action script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u w:val="single"/>
        </w:rPr>
        <w:t>2. Histoire :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n est en 2005 et les élections arrivent à grands pas. Le président actuel Jacques Chirac n’a qu’une seule idée en tête : se faire réélire pour échapper à la prison. Tâche difficile étant donné le passé politique douteux et corrompu du président.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De plus un adversaire redoutable : Sarkozy, concoure également pour obtenir la première place de la présidenc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l faut aider Chirac à se faire réélire. Pour cela, il faut donc réussir à gagner des points d’immunité et à éliminer ses adversaires à travers différentes missions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u w:val="single"/>
        </w:rPr>
        <w:t>3. Les missions :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b/>
          <w:bCs/>
          <w:u w:val="single"/>
        </w:rPr>
        <w:t>3.1 Le quiz télé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A l’occasion d’une spéciale homme politique de l’émission Qui veut gagner des millions, Chirac est l’invité d’honneur de Jean-Pierre Foucault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e joueur devra répondre correctement aux questions qui lui seront posées afin de gagner des points d’immunité pour les missions suivante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i au contraire il ne totalise pas l’ensemble des points nécessaires, il perd des points d’immunité mais peut quand même accéder à la deuxième 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ette épreuve se déroule sous le décor et l’ambiance de « qui veut gagner des millions ? »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</w:rPr>
        <w:tab/>
      </w:r>
      <w:r>
        <w:rPr>
          <w:rFonts w:cs="Arial" w:ascii="Comic Sans MS" w:hAnsi="Comic Sans MS"/>
          <w:b/>
          <w:bCs/>
          <w:u w:val="single"/>
        </w:rPr>
        <w:t>3.2 La course en Citroën CX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près le jeu « qui veut gagner des millions ? », Chirac ne se repose pas : il à faire. Il doit retrouver et récupérer d’importants dossiers qui pourraient lui coûter la prison sur sa route vers l’Elysée. Il doit pour cela éviter les juges qui se trouvent sur sa route.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Eventuellement en bonus, Chirac pourra ramasser Sarkozy au cours de sa cours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’il réussit à tout récupérer Chirac gagne cette mission et atteint le troisième niveau sinon il est envoyé en prison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b/>
          <w:bCs/>
          <w:u w:val="single"/>
        </w:rPr>
        <w:t>3.3 Le combat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our Chirac, c’est la dernière ligne droite, il ne reste plus qu’à éliminer Sarkozy, son dernier mais très coriace adversaire. Ils doivent s’affronter à travers un combat qui comporte 3 rounds avec un niveau de difficulté qui augmenter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l n’y a pas de règles : il faut juste taper.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elui qui donne le plus de coups à l’autre sort victorieux.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Dans le cas où la victoire est remportée par Chirac, il sera réélu.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Dans le cas contraire, Sarkozy sera le nouveau président de la république et Chirac sera envoyé en prison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4. Les cinématiques :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omic Sans MS" w:hAnsi="Comic Sans MS"/>
          <w:b/>
          <w:bCs/>
        </w:rPr>
        <w:tab/>
      </w:r>
      <w:r>
        <w:rPr>
          <w:rFonts w:cs="Arial" w:ascii="Comic Sans MS" w:hAnsi="Comic Sans MS"/>
          <w:b/>
          <w:bCs/>
          <w:u w:val="single"/>
        </w:rPr>
        <w:t>4.1 Cinématique d’introduction :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ans cette cinématique, on annonce la société de production et on présente brièvement au joueur l’histoire, le contexte et ce qu’il devra faire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b/>
          <w:bCs/>
          <w:u w:val="single"/>
        </w:rPr>
        <w:t>4.2 Les cinématiques d’inter-missions 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n présente les missions et explique au joueur ce qu’il doit fair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b/>
          <w:bCs/>
          <w:u w:val="single"/>
        </w:rPr>
        <w:t>4.3 Cinématique de la victoire 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On voit Chirac se faire réélire puis prendre l’avion direction La Corrèz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b/>
          <w:bCs/>
          <w:u w:val="single"/>
        </w:rPr>
        <w:t>4.4 Cinématique de la défaite</w:t>
      </w:r>
      <w:r>
        <w:rPr>
          <w:rFonts w:cs="Arial" w:ascii="Comic Sans MS" w:hAnsi="Comic Sans MS"/>
        </w:rPr>
        <w:t> 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hirac se retrouve derrière les barreaux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5. Les personnages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es personnages présents dans le jeu sont les suivants: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- Chirac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- Sarkozy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- Jean-Pierre Foucault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- les juges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u w:val="single"/>
        </w:rPr>
        <w:t>6. Les commandes du jeu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e joueur utilisera essentiellement le clavier pour jouer et naviguer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7. Les menus du jeu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e jeu propose 3 options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’aide : le joueur peut y retrouver toutes les commande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e son : le joueur a la possibilité d’activer ou de désactiver le so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ortir du jeu : à tout moment le joueur peut sortir du jeu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8. Charte graphique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ous les personnages sont caricaturés à la façon des «Guignols de l’info »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es décors sont plutôt simples, les couleurs vive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9. Charte sonore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as2Chichi rassemble, des musiques dynamiques et dans l’esprit des missions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1148"/>
        </w:tabs>
        <w:ind w:left="114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88"/>
        </w:tabs>
        <w:ind w:left="78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0:48:00Z</dcterms:created>
  <dc:creator>bordin</dc:creator>
  <dc:description/>
  <dc:language>en-US</dc:language>
  <cp:lastModifiedBy>bordin</cp:lastModifiedBy>
  <dcterms:modified xsi:type="dcterms:W3CDTF">2005-01-19T19:58:00Z</dcterms:modified>
  <cp:revision>11</cp:revision>
  <dc:subject/>
  <dc:title>Nevrax</dc:title>
</cp:coreProperties>
</file>